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9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Экзаменационная программа</w:t>
        <w:br/>
        <w:t>Всемирной Федерации Каратэномичи (KWF)</w:t>
      </w:r>
    </w:p>
    <w:p>
      <w:pPr>
        <w:pStyle w:val="Style15"/>
        <w:spacing w:before="225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8 КЮ</w:t>
      </w:r>
      <w:r>
        <w:rPr/>
        <w:t xml:space="preserve"> </w:t>
      </w:r>
    </w:p>
    <w:p>
      <w:pPr>
        <w:pStyle w:val="Style15"/>
        <w:spacing w:before="12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</w:t>
        <w:br/>
        <w:t>    с ЧУДАН-ОИЦУКИ.</w:t>
        <w:br/>
        <w:t>2. Движение назад с ГЕДАН-БАРАИ.</w:t>
        <w:br/>
        <w:t>3. Движение вперед с АГЕ-УКЕ.</w:t>
        <w:br/>
        <w:t>4. Движение назад с ЧУДАН-СОТО-УКЕ.</w:t>
        <w:br/>
        <w:t>5. Из КОКУЦУ-ДАЧИ движение вперед с ШУТО-УКЕ.</w:t>
        <w:br/>
        <w:t>6. Поворот назад в ЗЕНКУЦУ-ДАЦИ и движение вперед с МАЕ-ГЕРИ.</w:t>
        <w:br/>
        <w:t>7. Из КИБА-ДАЧИ движение в сторону с ЙОКО-ГЕРИ-КЕЙАГЕ. меняя</w:t>
        <w:br/>
        <w:t>    ноги.</w:t>
        <w:br/>
        <w:t>8. Из КИБА-ДАЧИ движение в сторону с ЙОКО-ГЕРИ-КЕКОМИ, меняя</w:t>
        <w:br/>
        <w:t>    ноги.</w:t>
      </w:r>
      <w:r>
        <w:rPr/>
        <w:t xml:space="preserve"> </w:t>
      </w:r>
    </w:p>
    <w:p>
      <w:pPr>
        <w:pStyle w:val="Style15"/>
        <w:spacing w:before="225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ГОХОН-КУМИТЭ.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Защита АГЕ-УКЕ во время атаки ДЗЕДАН-ОИЦУКИ.</w:t>
        <w:br/>
        <w:t>2. Защита СОТО-УКЕ во время атаки ЧУДАН-ОИЦУКИ.</w:t>
      </w:r>
      <w:r>
        <w:rPr/>
        <w:t xml:space="preserve"> </w:t>
      </w:r>
    </w:p>
    <w:p>
      <w:pPr>
        <w:pStyle w:val="Style15"/>
        <w:spacing w:before="225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ХЕЙАН ШОДАН</w:t>
      </w:r>
    </w:p>
    <w:p>
      <w:pPr>
        <w:pStyle w:val="Style15"/>
        <w:spacing w:before="24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7 КЮ</w:t>
      </w:r>
      <w:r>
        <w:rPr/>
        <w:t xml:space="preserve"> </w:t>
      </w:r>
    </w:p>
    <w:p>
      <w:pPr>
        <w:pStyle w:val="Style15"/>
        <w:spacing w:before="12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 с</w:t>
        <w:br/>
        <w:t>    ЧУДАН-ОИЦУКИ.</w:t>
        <w:br/>
        <w:t>2. Движение назад с ГЕДАН-БАРАИ.</w:t>
        <w:br/>
        <w:t>3. Движение вперед с АГЕ-УКЕ.</w:t>
        <w:br/>
        <w:t>4. Движение назад с ЧУДАН-СОТО-УКЕ.</w:t>
        <w:br/>
        <w:t>5. Из КОКУЦУ-ДАЧИ движение вперед с ШУТО-УКЕ.</w:t>
        <w:br/>
        <w:t>6. Поворот назад в ЗЕНКУЦУ-ДАЦИ и движение вперед с МАЕ-ГЕРИ.</w:t>
        <w:br/>
        <w:t>7. Из КИБА-ДАЧИ движение в сторону с ЙОКО-ГЕРИ-КЕЙАГЕ. меняя</w:t>
        <w:br/>
        <w:t>    ноги.</w:t>
        <w:br/>
        <w:t>8. Из КИБА-ДАЧИ движение в сторону с ЙОКО-ГЕРИ-КЕКОМИ, меняя</w:t>
        <w:br/>
        <w:t>    ноги.</w:t>
      </w:r>
      <w:r>
        <w:rPr/>
        <w:t xml:space="preserve"> </w:t>
      </w:r>
    </w:p>
    <w:p>
      <w:pPr>
        <w:pStyle w:val="Style15"/>
        <w:spacing w:before="240" w:after="90"/>
        <w:ind w:left="225" w:hanging="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ГОХОН-КУМИТЭ.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Защита АГЕ-УКЕ во время атаки ДЗЕДАН-ОИЦУКИ.</w:t>
        <w:br/>
        <w:t>2. Защита СОТО-УКЕ во время атаки ЧУДАН-ОИЦУК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ХЕЙАН НИДАН</w:t>
      </w:r>
      <w:r>
        <w:rPr>
          <w:bCs/>
          <w:sz w:val="20"/>
          <w:szCs w:val="20"/>
        </w:rPr>
        <w:t>.</w:t>
      </w:r>
      <w:r>
        <w:rPr>
          <w:bCs/>
        </w:rPr>
        <w:br/>
        <w:t> </w:t>
      </w:r>
      <w:r>
        <w:rPr/>
        <w:t xml:space="preserve"> </w:t>
      </w:r>
    </w:p>
    <w:p>
      <w:pPr>
        <w:pStyle w:val="Style15"/>
        <w:spacing w:before="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6 КЮ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 с</w:t>
        <w:br/>
        <w:t>    ЧУДАН-ОИЦУКИ.</w:t>
        <w:br/>
        <w:t>2. Движение назад с АГЕ-УКЕ + ГЬЯКУ-ЦУКИ.</w:t>
        <w:br/>
        <w:t>3. Движение вперед с ЧУДАН-СОТО-УКЕ + ГЬЯКУ-ЦУКИ.</w:t>
        <w:br/>
        <w:t>4. Движение назад с ЧУДАН-УЧИ-УКЕ + ГЬЯКУ-ЦУКИ.</w:t>
        <w:br/>
        <w:t>5. Из КОКУЦУ-ДАЧИ движение вперед с ШУТО-УКЕ.</w:t>
        <w:br/>
        <w:t>6. Поворот назад в ЗЕНКУЦУ-ДАЦИ и движение вперед с МАЕ-ГЕРИ.</w:t>
        <w:br/>
        <w:t>7. Из КИБА-ДАЧИ движение в сторону с ЙОКО-ГЕРИ-КЕЙАГЕ, меняя</w:t>
        <w:br/>
        <w:t>    ноги.</w:t>
        <w:br/>
        <w:t>8. Из КИБА-ДАЧИ движение в сторону с ЙОКО-ГЕРИ-КЕКОМИ, меняя</w:t>
        <w:br/>
        <w:t>    ног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ГОХОН-КУМИТЭ.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>
          <w:bCs/>
        </w:rPr>
      </w:pPr>
      <w:r>
        <w:rPr>
          <w:bCs/>
        </w:rPr>
        <w:t>1. Защита АГЕ-УКЕ во время атаки ДЗЕДАН-ОИЦУКИ.</w:t>
        <w:br/>
        <w:t>2. Защита СОТО-УКЕ во время атаки ЧУДАН-ОИЦУКИ.</w:t>
        <w:br/>
        <w:t>3. Защита ГЕДАН-БАРАИ во время атаки МАЕ-ГЕРИ.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ХЕЙАН САНДАН</w:t>
        <w:br/>
        <w:t> 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5 КЮ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 с</w:t>
        <w:br/>
        <w:t>    ЧУДАН-ОИЦУКИ.</w:t>
        <w:br/>
        <w:t>2. Движение назад с АГЕ-УКЕ + ГЬЯКУ-ЦУКИ.</w:t>
        <w:br/>
        <w:t>3. Движение вперед с ЧУДАН-СОТО-УКЕ + ГЬЯКУ-ЦУКИ.</w:t>
        <w:br/>
        <w:t>4. Движение назад с ЧУДАН-УЧИ-УКЕ + ГЬЯКУ-ЦУКИ.</w:t>
        <w:br/>
        <w:t>5. Из КОКУЦУ-ДАЧИ движение вперед с ШУТО-УКЕ.</w:t>
        <w:br/>
        <w:t>6. Поворот назад в ЗЕНКУЦУ-ДАЦИ и движение вперед с МАЕ-ГЕРИ.</w:t>
        <w:br/>
        <w:t>7. Поворот назад в ЗЕНКУЦУ-ДАЦИ и движение вперед с</w:t>
        <w:br/>
        <w:t>    МАВАШИ-ГЕРИ.</w:t>
        <w:br/>
        <w:t>8. Из КИБА-ДАЧИ движение в сторону с ЙОКО-ГЕРИ-КЕЙАГЕ, меняя</w:t>
        <w:br/>
        <w:t>    ноги.</w:t>
        <w:br/>
        <w:t>9. Из КИБА-ДАЧИ движение в сторону с ЙОКО-ГЕРИ-КЕКОМИ, меняя</w:t>
        <w:br/>
        <w:t>    ног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ГОХОН-КУМИТЭ.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>
          <w:bCs/>
        </w:rPr>
      </w:pPr>
      <w:r>
        <w:rPr>
          <w:bCs/>
        </w:rPr>
        <w:t>1. Защита АГЕ-УКЕ во время атаки ДЗЕДАН-ОИЦУКИ.</w:t>
        <w:br/>
        <w:t>2. Защита СОТО-УКЕ во время атаки ЧУДАН-ОИЦУКИ.</w:t>
        <w:br/>
        <w:t>3. Защита ГЕДАН-БАРАИ во время атаки МАЕ-ГЕРИ.</w:t>
      </w:r>
    </w:p>
    <w:p>
      <w:pPr>
        <w:pStyle w:val="Style15"/>
        <w:spacing w:before="240" w:after="9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ТА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ХЕЙАН ЙОНДАН</w:t>
      </w:r>
    </w:p>
    <w:p>
      <w:pPr>
        <w:pStyle w:val="Style15"/>
        <w:spacing w:before="240" w:after="280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4 КЮ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 xml:space="preserve">1. Из ЗЕНКУЦУ-ДАЧИ с ГЕДАН-БАРАИ движение вперед с </w:t>
        <w:br/>
        <w:t>   ЧУДАН-ОИЦУКИ.</w:t>
        <w:br/>
        <w:t>2. Движение назад с АГЕ-УКЕ + ГЬЯКУ-ЦУКИ.</w:t>
        <w:br/>
        <w:t>3. Движение вперед с ЧУДАН-СОТО-УКЕ + ЙОКО-ЭМПИ-УЧИ</w:t>
        <w:br/>
        <w:t>    (используйте ЙОРИ-АШИ при переходе из ЗЕНКУЦУ-ДАЧИ в</w:t>
        <w:br/>
        <w:t>    КИБА-ДАЧИ).</w:t>
        <w:br/>
        <w:t>4. Движение назад с ЧУДАН-УЧИ-УКЕ + ГЬЯКУ-ЦУКИ.</w:t>
        <w:br/>
        <w:t>5. Из КОКУЦУ-ДАЧИ движение вперед с ШУТО-УКЕ + НУКИТЭ</w:t>
        <w:br/>
        <w:t>    (переход из КОКУЦУ-ДАЧИ  в ЗЕНКУЦУ-ДАЧИ).</w:t>
        <w:br/>
        <w:t>6. Поворот назад в ЗЕНКУЦУ-ДАЦИ и движение вперед с МАЕ-ГЕРИ.</w:t>
        <w:br/>
        <w:t>7. Поворот назад в ЗЕНКУЦУ-ДАЦИ и движение вперед с</w:t>
        <w:br/>
        <w:t>    МАВАШИ-ГЕРИ.</w:t>
        <w:br/>
        <w:t>8. Из КИБА-ДАЧИ движение в сторону с ЙОКО-ГЕРИ-КЕЙАГЕ, меняя</w:t>
        <w:br/>
        <w:t>    ноги.</w:t>
        <w:br/>
        <w:t>9. Из КИБА-ДАЧИ движение в сторону с ЙОКО-ГЕРИ-КЕКОМИ. меняя</w:t>
        <w:br/>
        <w:t>    ног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КИХОН-ИППОН-КУМИТЭ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>
          <w:bCs/>
        </w:rPr>
      </w:pPr>
      <w:r>
        <w:rPr>
          <w:bCs/>
        </w:rPr>
        <w:t>1. ДЗЁДАН-ОИЦУКИ.</w:t>
        <w:br/>
        <w:t>2. ЧУДАН-ОИЦУКИ.</w:t>
        <w:br/>
        <w:t>3. МАЕ-ГЕРИ.</w:t>
        <w:br/>
        <w:t>4. ЙОКО-ГЕРИ</w:t>
      </w:r>
    </w:p>
    <w:p>
      <w:pPr>
        <w:pStyle w:val="Style15"/>
        <w:spacing w:before="12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ХЕЙАН ГОДАН</w:t>
      </w:r>
    </w:p>
    <w:p>
      <w:pPr>
        <w:pStyle w:val="Style15"/>
        <w:spacing w:before="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3 КЮ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 с</w:t>
        <w:br/>
        <w:t>    ЧУДАН-ОИЦУКИ.</w:t>
        <w:br/>
        <w:t>2. Движение назад с АГЕ-УКЕ + ГЬЯКУ-ЦУКИ. Движение вперед с</w:t>
        <w:br/>
        <w:t>    ЧУДАН-СОТО-УКЕ + ЙОКО-ЭМПИ-УЧИ +  ЙОКО - МАВАШИ -</w:t>
        <w:br/>
        <w:t>    УРАКЕН-УЧИ (используйте ЙОРИ-АШИ при переходе из</w:t>
        <w:br/>
        <w:t>    ЗЕНКУЦУ-ДАЧИ в КИБА-ДАЧИ).</w:t>
        <w:br/>
        <w:t>3. Движение назад с ЧУДАН-УЧИ-УКЕ + КИЗАМИ-ЦУКИ +</w:t>
        <w:br/>
        <w:t>    ГЬЯКУ-ЦУКИ.</w:t>
        <w:br/>
        <w:t xml:space="preserve">4. Из КОКУЦУ-ДАЧИ движение вперед с ШУТО-УКЕ + НУКИТЭ </w:t>
        <w:br/>
        <w:t>    (переход из КОКУЦУ-ДАЧИ в ЗЕНКУЦУ-ДАЧИ).</w:t>
        <w:br/>
        <w:t>5. Поворот назад в ЗЕНКУЦУ-ДАЦИ и движение вперед с МАЕ-ГЕРИ.</w:t>
        <w:br/>
        <w:t>6. Поворот назад в ЗЕНКУЦУ-ДАЦИ и движение вперед с</w:t>
        <w:br/>
        <w:t>    МАВАШИ-ГЕРИ.</w:t>
        <w:br/>
        <w:t>7. Поворот назад в ЗЕНКУЦУ-ДАЦИ и движение вперед с МАЕ-ГЕРИ</w:t>
        <w:br/>
        <w:t>    РЭН-ГЕРИ (ДЗЁДАН и ЧУДАН).</w:t>
        <w:br/>
        <w:t>8. Поворот назад в ЗЕНКУЦУ-ДАЦИ и движение вперед с РЭН-ГЕРИ</w:t>
        <w:br/>
        <w:t>    (МАЕ-ГЕРИ + МАВАШИ ГЕРИ).</w:t>
        <w:br/>
        <w:t>9. Из КИБА-ДАЧИ движение в сторону с ЙОКО-ГЕРИ-КЕЙАГЕ,</w:t>
        <w:br/>
        <w:t>    меняя ноги.</w:t>
        <w:br/>
        <w:t>10.Из КИБА-ДАЧИ движение в сторону с ЙОКО-ГЕРИ-КЕКОМИ.</w:t>
        <w:br/>
        <w:t>    меняя ног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КИХОН-ИППОН-КУМИТЭ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/>
        <w:t>1. ДЗЁДАН-ОИЦУКИ.</w:t>
        <w:br/>
        <w:t>2. ЧУДАН-ОИЦУКИ.</w:t>
        <w:br/>
        <w:t>3. МАЕ-ГЕРИ.</w:t>
        <w:br/>
        <w:t>4. ЙОКО-ГЕРИ.</w:t>
        <w:br/>
        <w:t>5. МАВАШИ-ГЕРИ.</w:t>
      </w:r>
    </w:p>
    <w:p>
      <w:pPr>
        <w:pStyle w:val="Style15"/>
        <w:spacing w:before="12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/>
        <w:t>ТЭККИ ШОДАН</w:t>
      </w:r>
    </w:p>
    <w:p>
      <w:pPr>
        <w:pStyle w:val="Style15"/>
        <w:spacing w:before="0" w:after="90"/>
        <w:jc w:val="center"/>
        <w:rPr/>
      </w:pPr>
      <w:r>
        <w:rPr>
          <w:bCs/>
        </w:rPr>
        <w:br/>
      </w:r>
      <w:r>
        <w:rPr>
          <w:rFonts w:cs="Arial" w:ascii="Arial" w:hAnsi="Arial"/>
          <w:bCs/>
          <w:sz w:val="36"/>
          <w:szCs w:val="36"/>
          <w:u w:val="single"/>
        </w:rPr>
        <w:t>2 КЮ</w:t>
        <w:br/>
        <w:t>1 КЮ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 с</w:t>
        <w:br/>
        <w:t>    ЧУДАН-ОИЦУКИ.</w:t>
        <w:br/>
        <w:t>2. Поворот назад в ЗЕНКУЦУ-ДАЦИ и движение вперед с ЧУДАН -</w:t>
        <w:br/>
        <w:t>    ОИЦУКИ + АГЕ-УКЕ + ГЬЖУ-ЦУКИ ЧУДАН-СОТО-УКЕ +</w:t>
        <w:br/>
        <w:t xml:space="preserve">    ГЬЯКУ-ЦУКИ-ГЕДАН-БАРАЙ + ГЬЯКУ-ЦУКИ </w:t>
      </w:r>
      <w:r>
        <w:rPr>
          <w:rFonts w:cs="Symbol" w:ascii="Symbol" w:hAnsi="Symbol"/>
          <w:bCs/>
        </w:rPr>
        <w:t></w:t>
      </w:r>
      <w:r>
        <w:rPr>
          <w:bCs/>
        </w:rPr>
        <w:t>КОКУЦУ-ДАЧИ</w:t>
        <w:br/>
        <w:t>    с ШУТО-УКЕ</w:t>
      </w:r>
      <w:r>
        <w:rPr>
          <w:rFonts w:cs="Symbol" w:ascii="Symbol" w:hAnsi="Symbol"/>
          <w:bCs/>
        </w:rPr>
        <w:t></w:t>
      </w:r>
      <w:r>
        <w:rPr>
          <w:bCs/>
        </w:rPr>
        <w:t>ЗЕНКУЦУ-ДАЧИ с ГЬЯКУ-ЦУКИ.</w:t>
        <w:br/>
        <w:t>3. Движение вперед с ЧУДАН-СОТО-УКЕ + ЙОКО-ЭМПИ-УЧИ +</w:t>
        <w:br/>
        <w:t>    ЙОКО-МАВАШИ-УРАКЕН-УЧИ (используйте ЙОРИ-АШИ при</w:t>
        <w:br/>
        <w:t>    переходе из ЗЕНКУЦУ-ДАЧИ в КИБА-ДАЧИ).</w:t>
        <w:br/>
        <w:t>4. Движение назад с ЧУДАН-УЧИ-УКЕ + КИЗАМИ-ЦУКИ +</w:t>
        <w:br/>
        <w:t>    ГЬЯКУ -ЦУКИ.</w:t>
        <w:br/>
        <w:t>5. Из КОКУЦУ-ДАЧИ движение вперед с ШУТО-УКЕ + НУКИТЭ</w:t>
        <w:br/>
        <w:t>    (переход из КОКУЦУ-ДАЧИ в ЗЕНКУЦУ-ДАЧИ).</w:t>
        <w:br/>
        <w:t>6. Поворот назад в ЗЕНКУЦУ-ДАЦИ и движение вперед с МАЕ-ГЕРИ.</w:t>
        <w:br/>
        <w:t>7. Поворот назад в ЗЕНКУЦУ-ДАЦИ и движение вперед с МАВАШИ</w:t>
        <w:br/>
        <w:t>     -ГЕРИ.</w:t>
        <w:br/>
        <w:t>8. Поворот назад в ЗЕНКУЦУ-ДАЦИ и движение вперед с МАЕ-ГЕРИ</w:t>
        <w:br/>
        <w:t>    РЭН-ГЕРИ (ДЗЁДАН и ЧУДАН).</w:t>
        <w:br/>
        <w:t>9. Поворот назад в ЗЕНКУЦУ-ДАЦИ и движение вперед с РЭН-ГЕРИ</w:t>
        <w:br/>
        <w:t>    (МАЕ-ГЕРИ + МАВАШИ  ГЕРИ).</w:t>
        <w:br/>
        <w:t>10.Из КИБА-ДАЧИ движение в сторону с ЙОКО-ГЕРИ-КЕЙАГЕ, меняя</w:t>
        <w:br/>
        <w:t>    ноги.</w:t>
        <w:br/>
        <w:t>11.Из КИБА-ДАЧИ движение в сторону с ЙОКО-ГЕРИ-КЕКОМИ. меняя</w:t>
        <w:br/>
        <w:t>    ног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ДЗИЮ-ИППОН-КУМИТЭ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>
          <w:bCs/>
        </w:rPr>
      </w:pPr>
      <w:r>
        <w:rPr>
          <w:bCs/>
        </w:rPr>
        <w:t>6. ДЗЁДАН-ОИЦУКИ.</w:t>
        <w:br/>
        <w:t>7. ЧУДАН-ОИЦУКИ.</w:t>
        <w:br/>
        <w:t>8. МАЕ-ГЕРИ.</w:t>
        <w:br/>
        <w:t>9. ЙОКО-ГЕРИ.</w:t>
        <w:br/>
        <w:t>10.МАВАШИ-ГЕРИ.</w:t>
      </w:r>
    </w:p>
    <w:p>
      <w:pPr>
        <w:pStyle w:val="Style15"/>
        <w:spacing w:before="12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ТОКУЙ-КАТА: выбирается экзаменующимся из ДЗИОН, БАССАЙ-ДАЙ, ЭМПИ, КАНКУ-ДАЙ.</w:t>
      </w:r>
    </w:p>
    <w:p>
      <w:pPr>
        <w:pStyle w:val="Style15"/>
        <w:spacing w:before="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ШОДАН (1 Дан)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ЗЕНКУЦУ-ДАЧИ с ГЕДАН-БАРАИ движение вперед с</w:t>
        <w:br/>
        <w:t>    САНБОН-ЦУКИ.</w:t>
        <w:br/>
        <w:t>2. Поворот назад в ЗЕНКУЦУ-ДАЦИ и движение вперед с ЧУДАН</w:t>
        <w:br/>
        <w:t>    - ОИЦУКИ + ГЬЯКУ - ЦУКИ*АГЕ-УКЕ +  ГЬЖУ - ЦУКИ*ЧУДАН-</w:t>
        <w:br/>
        <w:t>    СОТО-УКЕ + ГЬЯКУ-ЦУКИ*ГЕДАН-БАРАЙ + ГЬЯКУ- ЦУКИ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</w:t>
        <w:br/>
        <w:t xml:space="preserve">    КОКУЦУ-ДАЧИ с ШУТО-УКЕ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ЗЭНКУЦУ-ДАЧИ + ГЬЯКУ-ЦУКИ.</w:t>
        <w:br/>
        <w:t>3. Поворот назад в ЗЭНКУЦУ-ДАЧИ и движение вперед с МАЭ-ГЕРИ.</w:t>
        <w:br/>
        <w:t>4. Поворот назад в ЗЭНКУЦУ-ДАЧИ и движение вперед с МАВАШИ -</w:t>
        <w:br/>
        <w:t>    ГЕРИ.</w:t>
        <w:br/>
        <w:t>5. Поворот назад в ЗЭНКУЦУ-ДАЧИ и движение вперед с МАЭ-ГЕРИ</w:t>
        <w:br/>
        <w:t>    РЭН-ГЕРИ (ДЗЁДАН и ЧУДАН).</w:t>
        <w:br/>
        <w:t>6. Поворот назад в ЗЭНКУЦУ-ДАЧИ и движение вперед с РЭН-ГЕРИ</w:t>
        <w:br/>
        <w:t>    (МАЭ-ГЕРИ + МАВАШИ- ГЕРИ).</w:t>
        <w:br/>
        <w:t>7. Из КИБА-ДАЧИ движение в сторону с ЙОКО-ГЕРИ-КЕИАГЕ,</w:t>
        <w:br/>
        <w:t>    меняя ноги.</w:t>
        <w:br/>
        <w:t>8. Из КИБА-ДАЧИ движение в сторону с ЙОКО-ГЕРИ-КЕКОМИ,</w:t>
        <w:br/>
        <w:t>    меняя ноги.</w:t>
        <w:br/>
        <w:t>9. Поворот назад в ЗЭНКУЦУ-ДАЧИ и движение вперед с УШИРО-ГЕРИ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ДЗИЮ-ИППОН-КУМИТЭ (АТАКА: ДЗЁДАН-ОИЦУКИ, ЧУДАН-ОИЦУКИ, МАЭ-ГЕРИ, ЙОКО-ГЕРИ, МАВАШИ-ГЕРИ)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ТОКУЙ-КАТА: выбирается экзаменующимся из ДЗИОН, БАССАЙ-ДАЙ, ЭМПИ, КАНКУ-ДАЙ, ШИТЭЙ-КАТА (КИХОН-КАТА): ХЕЙАН ШОДАН.</w:t>
      </w:r>
    </w:p>
    <w:p>
      <w:pPr>
        <w:pStyle w:val="Normal"/>
        <w:rPr/>
      </w:pPr>
      <w:r>
        <w:rPr>
          <w:bCs/>
        </w:rPr>
        <w:t> </w:t>
      </w:r>
      <w:r>
        <w:rPr/>
        <w:t xml:space="preserve"> </w:t>
      </w:r>
    </w:p>
    <w:p>
      <w:pPr>
        <w:pStyle w:val="Style15"/>
        <w:spacing w:before="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НИДАН (2 Дан)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>1. Из свободного положения ОИЦУКИ.</w:t>
        <w:br/>
        <w:t>2. Из свободного положения ГЬЯКУ-ЦУКИ.</w:t>
        <w:br/>
        <w:t xml:space="preserve">3. Из положения ЗЭНКУЦУ-ДАЧИ РЭН-ГЕРИ: МАЭ-ГЕР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МАВАШИ </w:t>
        <w:br/>
        <w:t xml:space="preserve">    - ГЕР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ЙОКО - ГЕРИ</w:t>
      </w:r>
      <w:r>
        <w:rPr>
          <w:rFonts w:cs="Symbol" w:ascii="Symbol" w:hAnsi="Symbol"/>
          <w:bCs/>
        </w:rPr>
        <w:t></w:t>
      </w:r>
      <w:r>
        <w:rPr>
          <w:bCs/>
        </w:rPr>
        <w:t>УШИРО-ГЕРИ.</w:t>
        <w:br/>
        <w:t>4. Из положения ГЬЯКУ-ЦУКИ в ЗЭНКУЦУ-ДАЧИ на месте: АГЕ-УКЕ +</w:t>
        <w:br/>
        <w:t>     ГЬЯКУ-ЦУКИ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ЧУДАН-СОТО-УКЕ + ГЬЯКУ-ЦУК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ГЕДАН-</w:t>
        <w:br/>
        <w:t>    БАРАЙ + ГЬЯКУ-ЦУКИ.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/>
      </w:pPr>
      <w:r>
        <w:rPr>
          <w:bCs/>
        </w:rPr>
        <w:t>ДЗИЮ-КУМИТЭ (СВОБОДНЫЙ СПАРРИНГ).</w:t>
      </w:r>
      <w:r>
        <w:rPr/>
        <w:t xml:space="preserve">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ТОКУЙ-КАТА: выбирается экзаменующимся из ДЗИОН, БАССАЙ-ДАЙ, ЭМПИ, КАНКУ-ДАЙ. ШИТЭЙ-КАТА (КИХОН-КАТА): определяется экзаменатором из ХЕЙАН НИДАН – ХЕЙАН ГОДАН и ТЭККИ ШОДАН.</w:t>
      </w:r>
    </w:p>
    <w:p>
      <w:pPr>
        <w:pStyle w:val="Style15"/>
        <w:spacing w:before="240" w:after="90"/>
        <w:ind w:left="225" w:hanging="0"/>
        <w:rPr>
          <w:bCs/>
        </w:rPr>
      </w:pPr>
      <w:r>
        <w:rPr>
          <w:bCs/>
        </w:rPr>
        <w:t>Примечание:</w:t>
        <w:br/>
        <w:t>        • требуется период продолжительностью более 1 года с момента получения квалификации 1Дан.</w:t>
      </w:r>
    </w:p>
    <w:p>
      <w:pPr>
        <w:pStyle w:val="Style15"/>
        <w:spacing w:before="0" w:after="90"/>
        <w:jc w:val="center"/>
        <w:rPr/>
      </w:pPr>
      <w:r>
        <w:rPr>
          <w:rFonts w:cs="Arial" w:ascii="Arial" w:hAnsi="Arial"/>
          <w:bCs/>
          <w:sz w:val="36"/>
          <w:szCs w:val="36"/>
          <w:u w:val="single"/>
        </w:rPr>
        <w:t>САНДАН (3 Дан)</w:t>
      </w:r>
      <w:r>
        <w:rPr>
          <w:bCs/>
          <w:u w:val="single"/>
        </w:rPr>
        <w:t xml:space="preserve"> </w:t>
      </w:r>
    </w:p>
    <w:p>
      <w:pPr>
        <w:pStyle w:val="Style15"/>
        <w:spacing w:before="240" w:after="90"/>
        <w:ind w:left="225" w:hanging="0"/>
        <w:rPr>
          <w:bCs/>
        </w:rPr>
      </w:pPr>
      <w:r>
        <w:rPr>
          <w:bCs/>
        </w:rPr>
        <w:t xml:space="preserve">Требуется период продолжительностью более 1 года с момента получения квалификации НИДАН. </w:t>
      </w:r>
    </w:p>
    <w:p>
      <w:pPr>
        <w:pStyle w:val="Style15"/>
        <w:spacing w:before="120" w:after="90"/>
        <w:jc w:val="center"/>
        <w:rPr/>
      </w:pPr>
      <w:r>
        <w:rPr>
          <w:bCs/>
          <w:sz w:val="27"/>
          <w:szCs w:val="27"/>
        </w:rPr>
        <w:t>КИХОН</w:t>
      </w:r>
      <w:r>
        <w:rPr/>
        <w:t xml:space="preserve"> </w:t>
      </w:r>
    </w:p>
    <w:p>
      <w:pPr>
        <w:pStyle w:val="Style15"/>
        <w:spacing w:before="0" w:after="280"/>
        <w:ind w:left="225" w:hanging="0"/>
        <w:rPr/>
      </w:pPr>
      <w:r>
        <w:rPr>
          <w:bCs/>
        </w:rPr>
        <w:t xml:space="preserve">1. Из свободного положения КИЗАМИ-ЦУК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САМБОН-ЦУКИ.</w:t>
        <w:br/>
        <w:t xml:space="preserve">2. Из свободного положения КИЗАМИ-ЦУК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МАЕ-ГЕР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ОИЦУКИ.</w:t>
        <w:br/>
        <w:t xml:space="preserve">3. Из свободного положения АГЕ-УКЕ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МАВАШИ-ГЕР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УРАКЕН-</w:t>
        <w:br/>
        <w:t xml:space="preserve">    УЧ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ОИЦУКИ.</w:t>
        <w:br/>
        <w:t xml:space="preserve">4. Из КИБА-ДАЧИ движение в сторону с ЙОКО-ГЕРИ-КЕЙАГЕ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ЙОКО-</w:t>
        <w:br/>
        <w:t>    ГЕРИ-КЕКОМИ, меняя ноги.</w:t>
        <w:br/>
        <w:t xml:space="preserve">5. Из ЗЕНКУЦУ-ДАЧИ на месте: МАЕ-ГЕР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ЙОКО-ГЕРИ </w:t>
      </w:r>
      <w:r>
        <w:rPr>
          <w:rFonts w:cs="Symbol" w:ascii="Symbol" w:hAnsi="Symbol"/>
          <w:bCs/>
        </w:rPr>
        <w:t></w:t>
      </w:r>
      <w:r>
        <w:rPr>
          <w:bCs/>
        </w:rPr>
        <w:t xml:space="preserve"> УШИРО-</w:t>
        <w:br/>
        <w:t xml:space="preserve">    ГЕРИ (левой и правой).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УМИТЭ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 xml:space="preserve">ДЗИЮ-КУМИТЭ (СВОБОДНЫЙ СПАРРИНГ) </w:t>
      </w:r>
    </w:p>
    <w:p>
      <w:pPr>
        <w:pStyle w:val="Style15"/>
        <w:spacing w:before="240" w:after="90"/>
        <w:jc w:val="center"/>
        <w:rPr/>
      </w:pPr>
      <w:r>
        <w:rPr>
          <w:bCs/>
          <w:sz w:val="27"/>
          <w:szCs w:val="27"/>
        </w:rPr>
        <w:t>КАТА</w:t>
      </w:r>
      <w:r>
        <w:rPr/>
        <w:t xml:space="preserve"> </w:t>
      </w:r>
    </w:p>
    <w:p>
      <w:pPr>
        <w:pStyle w:val="Style15"/>
        <w:spacing w:before="90" w:after="90"/>
        <w:ind w:left="225" w:hanging="0"/>
        <w:rPr>
          <w:bCs/>
        </w:rPr>
      </w:pPr>
      <w:r>
        <w:rPr>
          <w:bCs/>
        </w:rPr>
        <w:t>ТОКУЙ-КАТА.</w:t>
        <w:br/>
        <w:t>ШИТЭЙ-КАТА (СЕНТЕЙ-КАТА): определяется экзаменатором из ДЗИОН, БАССАЙ-ДАЙ, ЭМПИ, КАНКУ-ДА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1:00Z</dcterms:created>
  <dc:creator>XTreme</dc:creator>
  <dc:description/>
  <cp:keywords/>
  <dc:language>en-US</dc:language>
  <cp:lastModifiedBy>XTreme</cp:lastModifiedBy>
  <cp:lastPrinted>2009-12-04T18:18:00Z</cp:lastPrinted>
  <dcterms:modified xsi:type="dcterms:W3CDTF">2009-12-04T15:20:00Z</dcterms:modified>
  <cp:revision>4</cp:revision>
  <dc:subject/>
  <dc:title>Экзаменационная программа</dc:title>
</cp:coreProperties>
</file>